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1" w:right="-284" w:firstLine="708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529" w:right="-284" w:hanging="0"/>
        <w:rPr>
          <w:sz w:val="28"/>
        </w:rPr>
      </w:pPr>
      <w:r>
        <w:rPr>
          <w:sz w:val="28"/>
        </w:rPr>
        <w:t>распоряжением</w:t>
      </w:r>
    </w:p>
    <w:p>
      <w:pPr>
        <w:pStyle w:val="Normal"/>
        <w:ind w:left="5529" w:right="-284" w:hanging="0"/>
        <w:rPr/>
      </w:pPr>
      <w:r>
        <w:rPr>
          <w:sz w:val="28"/>
        </w:rPr>
        <w:t>Контрольно-счетной палаты Талдомского городского округа Московской области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529" w:hanging="0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sz w:val="28"/>
        </w:rPr>
        <w:t>от «</w:t>
      </w:r>
      <w:r>
        <w:rPr>
          <w:sz w:val="28"/>
          <w:u w:val="single"/>
        </w:rPr>
        <w:t>01</w:t>
      </w:r>
      <w:r>
        <w:rPr>
          <w:sz w:val="28"/>
        </w:rPr>
        <w:t xml:space="preserve">» </w:t>
      </w:r>
      <w:r>
        <w:rPr>
          <w:sz w:val="28"/>
          <w:u w:val="single"/>
        </w:rPr>
        <w:t>февраля</w:t>
      </w:r>
      <w:r>
        <w:rPr>
          <w:sz w:val="28"/>
        </w:rPr>
        <w:t xml:space="preserve"> 2019 г. №5</w:t>
      </w:r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529" w:hanging="0"/>
        <w:jc w:val="center"/>
        <w:rPr>
          <w:rFonts w:ascii="Times New Roman CYR" w:hAnsi="Times New Roman CYR" w:cs="Times New Roman CYR"/>
          <w:b/>
          <w:b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/>
      </w:pPr>
      <w:r>
        <w:rPr>
          <w:b/>
          <w:sz w:val="28"/>
          <w:szCs w:val="28"/>
        </w:rPr>
        <w:t xml:space="preserve">ТАЛДОМСКОГО ГОРОДСКОГО ОКРУГА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5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/>
      </w:pPr>
      <w:r>
        <w:rPr>
          <w:b/>
          <w:sz w:val="36"/>
          <w:szCs w:val="36"/>
        </w:rPr>
        <w:t>СТАНДАРТ ВНЕШНЕГО МУНИЦИПАЛЬНОГО ФИНАНСОВОГО КОНТРОЛЯ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5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МФК-4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/>
      </w:pPr>
      <w:r>
        <w:rPr>
          <w:b/>
          <w:sz w:val="44"/>
          <w:szCs w:val="44"/>
        </w:rPr>
        <w:t>«</w:t>
      </w:r>
      <w:r>
        <w:rPr>
          <w:b/>
          <w:bCs/>
          <w:sz w:val="44"/>
          <w:szCs w:val="44"/>
          <w:lang w:eastAsia="en-US"/>
        </w:rPr>
        <w:t xml:space="preserve">Контроль реализации результатов контрольных </w:t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  <w:lang w:eastAsia="en-US"/>
        </w:rPr>
      </w:pPr>
      <w:r>
        <w:rPr>
          <w:b/>
          <w:bCs/>
          <w:sz w:val="44"/>
          <w:szCs w:val="44"/>
          <w:lang w:eastAsia="en-US"/>
        </w:rPr>
        <w:t>и экспертно-аналитических мероприятий»</w:t>
      </w:r>
    </w:p>
    <w:p>
      <w:pPr>
        <w:pStyle w:val="Normal"/>
        <w:ind w:firstLine="709"/>
        <w:jc w:val="center"/>
        <w:rPr>
          <w:b/>
          <w:b/>
          <w:bCs/>
          <w:sz w:val="44"/>
          <w:szCs w:val="44"/>
          <w:lang w:eastAsia="en-US"/>
        </w:rPr>
      </w:pPr>
      <w:r>
        <w:rPr>
          <w:b/>
          <w:bCs/>
          <w:sz w:val="44"/>
          <w:szCs w:val="4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(Начало действия 01.02.2019)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88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9 год</w:t>
      </w:r>
    </w:p>
    <w:p>
      <w:pPr>
        <w:pStyle w:val="TextBody"/>
        <w:spacing w:lineRule="auto" w:line="28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8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8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88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TextBody"/>
        <w:spacing w:lineRule="auto" w:line="288"/>
        <w:ind w:firstLine="720"/>
        <w:rPr>
          <w:b/>
          <w:b/>
        </w:rPr>
      </w:pPr>
      <w:r>
        <w:rPr>
          <w:b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856"/>
        <w:gridCol w:w="233"/>
        <w:gridCol w:w="278"/>
      </w:tblGrid>
      <w:tr>
        <w:trPr>
          <w:trHeight w:val="648" w:hRule="atLeast"/>
        </w:trPr>
        <w:tc>
          <w:tcPr>
            <w:tcW w:w="546" w:type="dxa"/>
            <w:tcBorders/>
          </w:tcPr>
          <w:p>
            <w:pPr>
              <w:pStyle w:val="TextBody"/>
              <w:spacing w:lineRule="auto" w:line="288" w:before="0" w:after="12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8856" w:type="dxa"/>
            <w:tcBorders/>
          </w:tcPr>
          <w:p>
            <w:pPr>
              <w:pStyle w:val="TextBody"/>
              <w:spacing w:lineRule="auto" w:line="288" w:before="0" w:after="120"/>
              <w:rPr>
                <w:lang w:val="ru-RU"/>
              </w:rPr>
            </w:pPr>
            <w:r>
              <w:rPr>
                <w:lang w:val="ru-RU"/>
              </w:rPr>
              <w:t>Общие положения</w:t>
            </w:r>
          </w:p>
        </w:tc>
        <w:tc>
          <w:tcPr>
            <w:tcW w:w="511" w:type="dxa"/>
            <w:gridSpan w:val="2"/>
            <w:tcBorders/>
          </w:tcPr>
          <w:p>
            <w:pPr>
              <w:pStyle w:val="TextBody"/>
              <w:spacing w:lineRule="auto" w:line="288" w:before="0" w:after="1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546" w:type="dxa"/>
            <w:tcBorders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8856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одержание контроля реализации результатов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контрольных и экспертно-аналитических мероприятий</w:t>
            </w:r>
          </w:p>
        </w:tc>
        <w:tc>
          <w:tcPr>
            <w:tcW w:w="511" w:type="dxa"/>
            <w:gridSpan w:val="2"/>
            <w:tcBorders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546" w:type="dxa"/>
            <w:tcBorders/>
          </w:tcPr>
          <w:p>
            <w:pPr>
              <w:pStyle w:val="TextBody"/>
              <w:spacing w:lineRule="auto" w:line="288" w:before="0" w:after="12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8856" w:type="dxa"/>
            <w:tcBorders/>
          </w:tcPr>
          <w:p>
            <w:pPr>
              <w:pStyle w:val="TextBody"/>
              <w:spacing w:lineRule="auto" w:line="288" w:before="0" w:after="120"/>
              <w:rPr>
                <w:lang w:val="ru-RU"/>
              </w:rPr>
            </w:pPr>
            <w:r>
              <w:rPr>
                <w:lang w:val="ru-RU"/>
              </w:rPr>
              <w:t>Анализ принимаемых Главой Талдомского городского округа, Советом депутатов Талдомского городского округа решений по информации и материалам о результатах проведенных контрольных и экспертно-аналитических мероприятий, представляемым Контрольно-счетной палатой</w:t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TextBody"/>
              <w:spacing w:lineRule="auto" w:line="288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718" w:hRule="atLeast"/>
        </w:trPr>
        <w:tc>
          <w:tcPr>
            <w:tcW w:w="546" w:type="dxa"/>
            <w:tcBorders/>
          </w:tcPr>
          <w:p>
            <w:pPr>
              <w:pStyle w:val="TextBody"/>
              <w:spacing w:lineRule="auto" w:line="288" w:before="0" w:after="12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8856" w:type="dxa"/>
            <w:tcBorders/>
          </w:tcPr>
          <w:p>
            <w:pPr>
              <w:pStyle w:val="TextBody"/>
              <w:spacing w:lineRule="auto" w:line="288" w:before="0" w:after="120"/>
              <w:rPr>
                <w:lang w:val="ru-RU"/>
              </w:rPr>
            </w:pPr>
            <w:r>
              <w:rPr>
                <w:lang w:val="ru-RU"/>
              </w:rPr>
              <w:t>Контроль полноты и своевременности принятия мер по представлениям Контрольно-счетной палаты</w:t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TextBody"/>
              <w:spacing w:lineRule="auto" w:line="288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546" w:type="dxa"/>
            <w:tcBorders/>
          </w:tcPr>
          <w:p>
            <w:pPr>
              <w:pStyle w:val="TextBody"/>
              <w:spacing w:lineRule="auto" w:line="288" w:before="0" w:after="12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8856" w:type="dxa"/>
            <w:tcBorders/>
          </w:tcPr>
          <w:p>
            <w:pPr>
              <w:pStyle w:val="TextBody"/>
              <w:spacing w:lineRule="auto" w:line="288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 за исполнением предписаний Контрольно-счетной палаты</w:t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TextBody"/>
              <w:spacing w:lineRule="auto" w:line="288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817" w:hRule="atLeast"/>
        </w:trPr>
        <w:tc>
          <w:tcPr>
            <w:tcW w:w="546" w:type="dxa"/>
            <w:tcBorders/>
          </w:tcPr>
          <w:p>
            <w:pPr>
              <w:pStyle w:val="TextBody"/>
              <w:spacing w:lineRule="auto" w:line="288" w:before="0" w:after="0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8856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собенности организации контрольных мероприятий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 проверке выполнения представлений Контрольно-счетной палаты</w:t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822" w:hRule="atLeast"/>
        </w:trPr>
        <w:tc>
          <w:tcPr>
            <w:tcW w:w="546" w:type="dxa"/>
            <w:tcBorders/>
          </w:tcPr>
          <w:p>
            <w:pPr>
              <w:pStyle w:val="TextBody"/>
              <w:spacing w:lineRule="auto" w:line="288" w:before="0" w:after="0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8856" w:type="dxa"/>
            <w:tcBorders/>
          </w:tcPr>
          <w:p>
            <w:pPr>
              <w:pStyle w:val="TextBody"/>
              <w:spacing w:lineRule="auto" w:line="288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информации о рассмотрении уведомлений о применении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lang w:val="ru-RU"/>
              </w:rPr>
            </w:pPr>
            <w:r>
              <w:rPr>
                <w:rFonts w:eastAsia="Calibri"/>
                <w:lang w:eastAsia="en-US"/>
              </w:rPr>
              <w:t>бюджетных мер принуждения</w:t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822" w:hRule="atLeast"/>
        </w:trPr>
        <w:tc>
          <w:tcPr>
            <w:tcW w:w="546" w:type="dxa"/>
            <w:tcBorders/>
          </w:tcPr>
          <w:p>
            <w:pPr>
              <w:pStyle w:val="TextBody"/>
              <w:spacing w:lineRule="auto" w:line="288" w:before="0" w:after="120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8856" w:type="dxa"/>
            <w:tcBorders/>
          </w:tcPr>
          <w:p>
            <w:pPr>
              <w:pStyle w:val="TextBody"/>
              <w:spacing w:lineRule="auto" w:line="288" w:before="0" w:after="120"/>
              <w:jc w:val="both"/>
              <w:rPr/>
            </w:pPr>
            <w:r>
              <w:rPr>
                <w:rFonts w:eastAsia="Calibri"/>
                <w:lang w:eastAsia="en-US"/>
              </w:rPr>
              <w:t>Анализ информации о рассмотрении правоохранительными органами, органами государственной власти Московской области, в том числе органами государственного контроля  (надзора),  материалов  по  результатам  мероприятий,  проведенных Контрольно-счетной палатой</w:t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822" w:hRule="atLeast"/>
        </w:trPr>
        <w:tc>
          <w:tcPr>
            <w:tcW w:w="546" w:type="dxa"/>
            <w:tcBorders/>
          </w:tcPr>
          <w:p>
            <w:pPr>
              <w:pStyle w:val="TextBody"/>
              <w:spacing w:lineRule="auto" w:line="288" w:before="0" w:after="120"/>
              <w:rPr>
                <w:lang w:val="ru-RU"/>
              </w:rPr>
            </w:pPr>
            <w:bookmarkStart w:id="0" w:name="_Hlk517433003"/>
            <w:bookmarkEnd w:id="0"/>
            <w:r>
              <w:rPr>
                <w:lang w:val="ru-RU"/>
              </w:rPr>
              <w:t>9.</w:t>
            </w:r>
          </w:p>
        </w:tc>
        <w:tc>
          <w:tcPr>
            <w:tcW w:w="8856" w:type="dxa"/>
            <w:tcBorders/>
          </w:tcPr>
          <w:p>
            <w:pPr>
              <w:pStyle w:val="TextBody"/>
              <w:spacing w:lineRule="auto" w:line="288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Анализ информации о результатах принятых решений по протоколам об административных правонарушениях, составленных должностными лицами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-счетной палаты</w:t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822" w:hRule="atLeast"/>
        </w:trPr>
        <w:tc>
          <w:tcPr>
            <w:tcW w:w="546" w:type="dxa"/>
            <w:tcBorders/>
          </w:tcPr>
          <w:p>
            <w:pPr>
              <w:pStyle w:val="TextBody"/>
              <w:spacing w:lineRule="auto" w:line="288" w:before="0" w:after="0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9089" w:type="dxa"/>
            <w:gridSpan w:val="2"/>
            <w:tcBorders/>
          </w:tcPr>
          <w:p>
            <w:pPr>
              <w:pStyle w:val="TextBody"/>
              <w:spacing w:lineRule="auto" w:line="288" w:before="0" w:after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 xml:space="preserve">Мониторинг </w:t>
            </w:r>
            <w:r>
              <w:rPr>
                <w:rFonts w:eastAsia="Calibri"/>
                <w:lang w:val="ru-RU"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рассмотрения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информационных</w:t>
            </w:r>
            <w:r>
              <w:rPr>
                <w:rFonts w:eastAsia="Calibri"/>
                <w:lang w:val="ru-RU"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 писем</w:t>
            </w:r>
            <w:r>
              <w:rPr>
                <w:rFonts w:eastAsia="Calibri"/>
                <w:lang w:val="ru-RU"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 Контрольно-счетной палаты</w:t>
            </w:r>
            <w:r>
              <w:rPr>
                <w:rFonts w:eastAsia="Calibri"/>
                <w:lang w:val="ru-RU" w:eastAsia="en-US"/>
              </w:rPr>
              <w:t xml:space="preserve">                                                                                                                                    9                                                                                                                                      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1. Общие положения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1.1. Стандарт внешнего муниципального финансового контроля «Контроль реализации результатов контрольных и экспертно-аналитических мероприятий» (далее – Стандарт) разработан в соответствии с Бюджетным Кодексом Российской Федерации,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bCs/>
        </w:rPr>
        <w:t>Положением о Контрольно-счетной палате Талдомского городского округа Московской области (далее – Контрольно-счетная палата)</w:t>
      </w:r>
      <w:r>
        <w:rPr/>
        <w:t xml:space="preserve">, </w:t>
      </w:r>
      <w:hyperlink r:id="rId2">
        <w:r>
          <w:rPr>
            <w:rStyle w:val="InternetLink"/>
          </w:rPr>
          <w:t>Общими требования</w:t>
        </w:r>
      </w:hyperlink>
      <w:r>
        <w:rPr/>
        <w:t xml:space="preserve">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 (протокол от 17 октября 2014 г. № 47К (993)), локальными правовыми актами  </w:t>
      </w:r>
      <w:r>
        <w:rPr>
          <w:bCs/>
        </w:rPr>
        <w:t>Контрольно-счетной палаты</w:t>
      </w:r>
      <w:r>
        <w:rPr/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1.2. Стандарт устанавливает общие правила и процедуры организации и осуществления контроля реализации результатов проведенных контрольных и экспертно-аналитических мероприятий (далее – результаты проведенных мероприятий) в Контрольно-счетной палате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88"/>
        <w:ind w:firstLine="709"/>
        <w:jc w:val="both"/>
        <w:rPr/>
      </w:pPr>
      <w:r>
        <w:rPr/>
        <w:t>1.3.</w:t>
      </w:r>
      <w:r>
        <w:rPr>
          <w:bCs/>
        </w:rPr>
        <w:t> </w:t>
      </w:r>
      <w:r>
        <w:rPr/>
        <w:t>Задачами Стандарта являются: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определение механизма организации и осуществления контроля реализации результатов проведенных мероприятий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установление правил и процедур контроля реализации результатов проведенных мероприятий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определение порядка оформления итогов контроля реализации результатов проведенных мероприятий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2. </w:t>
      </w:r>
      <w:r>
        <w:rPr>
          <w:b/>
        </w:rPr>
        <w:t>Содержание контроля реализации результатов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контрольных и экспертно-аналитических мероприятий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2.1. Под реализацией результатов проведенных мероприятий понимаются итоги выполнения (исполнения) объектами контроля, органами местного самоуправления Талдомского городского округа,  иными объектами внешнего муниципального финансового контроля (далее – объекты контроля) представлений и предписаний </w:t>
      </w:r>
      <w:r>
        <w:rPr>
          <w:bCs/>
        </w:rPr>
        <w:t>Контрольно-счетной палаты</w:t>
      </w:r>
      <w:r>
        <w:rPr/>
        <w:t xml:space="preserve">, итоги рассмотрения уведомлений </w:t>
      </w:r>
      <w:r>
        <w:rPr>
          <w:bCs/>
        </w:rPr>
        <w:t>Контрольно-счетной палаты</w:t>
      </w:r>
      <w:r>
        <w:rPr/>
        <w:t xml:space="preserve"> о применении бюджетных мер принуждения и исполнения решений об их применении, итоги рассмотрения обращений </w:t>
      </w:r>
      <w:r>
        <w:rPr>
          <w:bCs/>
        </w:rPr>
        <w:t>Контрольно-счетной палаты</w:t>
      </w:r>
      <w:r>
        <w:rPr/>
        <w:t xml:space="preserve"> в правоохранительные органы, органы государственной власти Московской области, в том числе органы государственного контроля (надзора), информационных писем </w:t>
      </w:r>
      <w:r>
        <w:rPr>
          <w:bCs/>
        </w:rPr>
        <w:t>Контрольно-счетной палаты</w:t>
      </w:r>
      <w:r>
        <w:rPr/>
        <w:t xml:space="preserve">, а также итоги рассмотрения дел об административных правонарушениях, возбужденных должностными лицами </w:t>
      </w:r>
      <w:r>
        <w:rPr>
          <w:bCs/>
        </w:rPr>
        <w:t>Контрольно-счетной палаты</w:t>
      </w:r>
      <w:r>
        <w:rPr/>
        <w:t xml:space="preserve"> (далее – документы, направляемые </w:t>
      </w:r>
      <w:r>
        <w:rPr>
          <w:bCs/>
        </w:rPr>
        <w:t>Контрольно-счетной палатой</w:t>
      </w:r>
      <w:r>
        <w:rPr/>
        <w:t>)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Целью контроля реализации результатов проведенных мероприятий является полное, качественное и своевременное выполнение требований, предложений и рекомендаций, изложенных в документах, направляемых </w:t>
      </w:r>
      <w:r>
        <w:rPr>
          <w:bCs/>
        </w:rPr>
        <w:t>Контрольно-счетной палатой</w:t>
      </w:r>
      <w:r>
        <w:rPr/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.2. Контроль реализации результатов проведенных мероприятий включает в себя: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анализ принимаемых Главой Талдомского городского округа Московской области, Советом депутатов Талдомского городского округа Московской области решений по отчетам (информационным письмам) о результатах проведенных мероприятий, представляемым </w:t>
      </w:r>
      <w:r>
        <w:rPr>
          <w:bCs/>
        </w:rPr>
        <w:t>Контрольно-счетной палатой</w:t>
      </w:r>
      <w:r>
        <w:rPr/>
        <w:t>, в целях принятия мер по их реализации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контроль полноты и своевременности принятия решений и мер по выполнению требований, изложенных в представлениях Контрольно-счетной палаты;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контроль исполнения представлений и предписаний Контрольно-счетной палаты;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мониторинг принятых Финансовым управлением администрации Талдомского городского округа Московской области (далее – Финансовое управление) решений по уведомлениям Контрольно-счетной палаты о применении бюджетных мер принуждения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мониторинг итогов рассмотрения правоохранительными органами, органами государственной власти Московской области, в том числе органами государственного контроля (надзора), обращений </w:t>
      </w:r>
      <w:r>
        <w:rPr>
          <w:bCs/>
        </w:rPr>
        <w:t xml:space="preserve">Контрольно-счетной палаты </w:t>
      </w:r>
      <w:r>
        <w:rPr/>
        <w:t xml:space="preserve">о выявленных нарушениях;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анализ информации о результатах принятых решений по протоколам об административных правонарушениях, составленных должностными лицами </w:t>
      </w:r>
      <w:r>
        <w:rPr>
          <w:bCs/>
        </w:rPr>
        <w:t>Контрольно-счетной палаты,</w:t>
      </w:r>
      <w:r>
        <w:rPr/>
        <w:t xml:space="preserve"> мониторинг их рассмотрения, анализ вынесенных постановлений по делам об административных правонарушениях и контроль за их исполнением в части поступлений в бюджет штрафов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анализ информации, документов и материалов о результатах рассмотрения информационных писем </w:t>
      </w:r>
      <w:r>
        <w:rPr>
          <w:bCs/>
        </w:rPr>
        <w:t>Контрольно-счетной палаты</w:t>
      </w:r>
      <w:r>
        <w:rPr/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.3. Контроль реализации результатов проведенных мероприятий осуществляется посредством: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анализа полученной информации о решениях и мерах, принятых по итогам рассмотрения (исполнения) документов, направленных Контрольно-счетной палатой;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мониторинга учета предложений Контрольно-счетной палаты по совершенствованию бюджетного процесса в Талдомском городском округе Московской области (далее - Талдомский городской округ): принятию нормативных правовых актов, внесению в них изменений;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проведения контрольных мероприятий по проверке исполнения представлений и предписаний </w:t>
      </w:r>
      <w:r>
        <w:rPr>
          <w:bCs/>
        </w:rPr>
        <w:t>Контрольно-счетной палаты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текущего контроля за: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а) своевременной подготовкой и направлением документов, формируемых по результатам проведенных мероприятий;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б) рассмотрением и исполнением представлений, предписаний, рассмотрением уведомлений о применении бюджетных мер принуждения, информационных писем, обращений в правоохранительные органы, органы государственной власти Московской области, в том числе органы государственного контроля (надзора), подготовленных по результатам проведенных мероприятий;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) своевременным направлением протоколов об административных правонарушениях для рассмотрения дел об административных правонарушениях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2.4. Контроль за реализацией результатов проведенных мероприятий возлагается на должностных лиц </w:t>
      </w:r>
      <w:r>
        <w:rPr>
          <w:bCs/>
        </w:rPr>
        <w:t>Контрольно-счетной палаты</w:t>
      </w:r>
      <w:r>
        <w:rPr/>
        <w:t>, ответственных за организацию и проведение контрольных (экспертно-аналитических) мероприятий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2.5. Документирование итогов контроля за реализацией результатов проведенных мероприятий осуществляется с использованием правил делопроизводства и документооборота, установленных в </w:t>
      </w:r>
      <w:r>
        <w:rPr>
          <w:bCs/>
        </w:rPr>
        <w:t>Контрольно-счетной палате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2.6. Сведения о реализации результатов проведенных мероприятий вносятся ответственными исполнителями в Карту итогов контрольного мероприятия. Указанные данные вносятся ответственными исполнителями до полной реализации всех требований и предложений </w:t>
      </w:r>
      <w:r>
        <w:rPr>
          <w:bCs/>
        </w:rPr>
        <w:t>Контрольно-счетной палаты</w:t>
      </w:r>
      <w:r>
        <w:rPr/>
        <w:t xml:space="preserve"> по каждому мероприятию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</w:rPr>
      </w:pPr>
      <w:r>
        <w:rPr>
          <w:b/>
          <w:bCs/>
        </w:rPr>
        <w:t>3. Анализ принимаемых Главой Талдомского городского округа, Советом депутатов Талдомского городского округа решений по</w:t>
      </w:r>
      <w:r>
        <w:rPr/>
        <w:t xml:space="preserve"> </w:t>
      </w:r>
      <w:r>
        <w:rPr>
          <w:b/>
          <w:bCs/>
        </w:rPr>
        <w:t xml:space="preserve">информации и материалам о результатах проведенных контрольных и экспертно-аналитических мероприятий, представляемым Контрольно-счетной палатой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.1. Председатель Контрольно-счетной палаты в соответствии со статьей 5 Положения о Контрольно-счетной палате направляет информацию о результатах проведенных контрольных и экспертно-аналитических мероприятий в Совет депутатов Талдомского городского округа и Главе Талдомского городского округ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.2 Контрольно-счетная палата анализирует решения, принятые Советом депутатов Талдомского городского округа и Главой Талдомского городского округа по итогам рассмотрения информации и материалов о результатах проведенных мероприятий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.3. В случае принятия Советом депутатов Талдомского городского округа и Главой Талдомского городского округа решений по итогам рассмотрения информации и материалов о проведенных мероприятиях, содержащих поручения, предложения и рекомендации Контрольно-счетная палате, должностные лица Контрольно-счетной палаты организуют работу по их выполнению и в установленном порядке обеспечивают информирование о результатах их выполнения соответственно Совет депутатов Талдомского городского округа или Главу Талдомского городского округа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4. Контроль полноты и своевременности принятия мер</w:t>
      </w:r>
    </w:p>
    <w:p>
      <w:pPr>
        <w:pStyle w:val="Normal"/>
        <w:spacing w:lineRule="auto" w:line="288"/>
        <w:ind w:firstLine="709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по представлениям Контрольно-счетной палаты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4.1. Подготовка и направление представлений Контрольно-счетной палаты осуществляется в соответствии со статьей 15 Положения о Контрольно-счетной палате и Стандартом внешнего муниципального финансового контроля «Общие правила проведения контрольного мероприятия»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4.2. Контроль за выполнением представлений Контрольно-счетной палаты включает в себя: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анализ результатов выполнения представлений Контрольно-счетной палаты, в том числе контроль за предотвращением нанесения материального ущерба бюджету Талдомского городского округа Московской области (далее – местный бюджет) или возмещению причиненного вреда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снятие выполненных представлений Контрольно-счетной палаты (отдельных требований (пунктов) с контроля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ринятие мер в случаях невыполнения представлений Контрольно-счетной палаты, нарушения сроков их выполнения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4.3. Контроль за выполнением представлений Контрольно-счетной палаты осуществляют руководители контрольных мероприятий, по результатам которых были направлены соответствующие представления. Непосредственно мероприятия по контролю за выполнением представлений Контрольно-счетной палаты осуществляются сотрудниками Контрольно-счетной палаты согласно закрепленным полномочиям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4.4. Анализ результатов выполнения представлений Контрольно-счетной палаты осуществляется в процессе проведения: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а) мониторинга выполнения представлений Контрольно-счетной палаты, осуществляемого путем изучения и анализа полученной от объектов контроля информации о результатах выполнения представлений Контрольно-счетной палаты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б) контрольных мероприятий по проверке выполнения представлений Контрольно-счетной палаты, особенности организации которых отражены в разделе 6 настоящего Стандарт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Мониторинг выполнения представлений Контрольно-счетной палаты включает в себя: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контроль соблюдения объектами контроля установленных сроков выполнения представлений Контрольно-счетной палаты и информирования Контрольно-счетной палаты о мерах, принятых по результатам их выполнения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анализ результатов выполнения объектами контроля требований, содержащихся в представлениях Контрольно-счетной палаты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Контроль за соблюдением сроков выполнения представлений Контрольно-счетной палаты и информирования о принятых по ним мерах состоит в сопоставлении фактических сроков выполнения представлений Контрольно-счетной палаты (отдельных требований (пунктов) со сроками, определенными статьей 15 Положения о Контрольно-счетной палате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Фактические сроки выполнения представлений Контрольно-счетной палаты (отдельных требований (пунктов) определяются по исходящей дате документов, представленных объектами контроля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Анализ результатов реализации объектами контроля представлений Контрольно-счетной палате включает в себя: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анализ и оценку своевременности и полноты выполнения требований, содержащихся в представлениях Контрольно-счетной палаты, выполнения запланированных мероприятий по устранению выявленных нарушений законодательства и иных нормативных правовых актов, а также причин и условий таких нарушений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анализ соответствия мер, принятых объектами контроля, содержанию представлений Контрольно-счетной палаты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анализ причин невыполнения требований, содержащихся в представлениях Контрольно-счетной палаты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 ходе осуществления мониторинга выполнения представлений Контрольно-счетной палаты у объектов контроля в соответствии со статьей 14 Положения о Контрольно-счетной палате может быть запрошена необходимая информация, документы и материалы о ходе и результатах  выполнения содержащихся в них требований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4.5.</w:t>
      </w:r>
      <w:r>
        <w:rPr>
          <w:i/>
        </w:rPr>
        <w:t> </w:t>
      </w:r>
      <w:r>
        <w:rPr/>
        <w:t>В случае изменения обстоятельств, послуживших основанием для направления представления Контрольно-счетной палаты, может быть рассмотрен вопрос об отмене представления Контрольно-счетной палаты или о внесении в него изменений. Соответствующее решение принимается Распоряжением Контрольно-счетной палаты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4.6. В случае неисполнения или ненадлежащего исполнения представлений Контрольно-счетной палаты к ответственным должностным лицам и (или) юридическим лицам объекта контроля применяются меры ответственности в соответствии с действующим законодательством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4.7. Контрольно-счетная палата в целях возмещения ущерба местному бюджету в случаях неисполнения законных требований Контрольно-счетной палаты, направляет материалы в прокуратуру или иные правоохранительные органы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4.8. Сроком окончания контроля за исполнением представления является дата принятия Коллегией Контрольно-счетной палаты решения о снятии его с контроля. 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5. </w:t>
      </w:r>
      <w:r>
        <w:rPr>
          <w:b/>
        </w:rPr>
        <w:t>Контроль за исполнением предписаний Контрольно-счетной палаты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5.1. Подготовка и направление предписаний Контрольно-счетной палаты осуществляется в соответствии со статьей 15 Положения о Контрольно-счетной палате и Стандартом внешнего муниципального финансового контроля «Общие правила проведения контрольного мероприятия»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5.2. Контроль за исполнением предписаний Контрольно-счетной палаты включает в себя: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анализ результатов исполнения предписаний Контрольно-счетной палаты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снятие с контроля исполненных (отмененных) предписаний Контрольно-счетной палаты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ринятие мер в случаях неисполнения предписаний Контрольно-счетной палаты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5.3. Контроль за исполнением предписаний Контрольно-счетной палаты осуществляют руководители контрольных мероприятий, по результатам которых были направлены соответствующие предписания. Непосредственно мероприятия по контролю за исполнением предписаний Контрольно-счетной палаты проводятся сотрудниками Контрольно-счетной палаты согласно закрепленным полномочиям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5.4. В случае изменения обстоятельств, послуживших основанием для направления предписания Контрольно-счетной палаты, может быть рассмотрен вопрос об отмене предписания Контрольно-счетной палаты или о внесении в него изменений. Соответствующее решение принимается Распоряжением Контрольно-счетной палаты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5.5. В случае невыполнения предписания Контрольно-счетной палаты в установленный срок соответствующие должностные лица Контрольно-счетной палаты в установленном порядке составляют протокол об административном правонарушени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5.6. Сроком окончания контроля за исполнением предписания Контрольно-счетной палаты является дата принятия Коллегией решения о снятии его с контроля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eastAsia="Calibri"/>
          <w:b/>
          <w:bCs/>
        </w:rPr>
        <w:t>6. </w:t>
      </w:r>
      <w:r>
        <w:rPr>
          <w:b/>
        </w:rPr>
        <w:t>Особенности организации контрольных мероприятий</w:t>
      </w:r>
    </w:p>
    <w:p>
      <w:pPr>
        <w:pStyle w:val="Normal"/>
        <w:shd w:fill="FFFFFF" w:val="clear"/>
        <w:spacing w:lineRule="auto" w:line="288"/>
        <w:jc w:val="center"/>
        <w:rPr>
          <w:b/>
          <w:b/>
        </w:rPr>
      </w:pPr>
      <w:r>
        <w:rPr>
          <w:b/>
        </w:rPr>
        <w:t>по проверке выполнения представлений Контрольно-счетной палаты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 xml:space="preserve">6.1. Контрольными мероприятиями по проверке выполнения представлений </w:t>
      </w:r>
      <w:r>
        <w:rPr/>
        <w:t xml:space="preserve">Контрольно-счетной палаты </w:t>
      </w:r>
      <w:r>
        <w:rPr>
          <w:rFonts w:eastAsia="Calibri"/>
          <w:lang w:eastAsia="en-US"/>
        </w:rPr>
        <w:t xml:space="preserve">являются контрольные мероприятия, целью или одной из целей которых является оценка выполнения </w:t>
      </w:r>
      <w:r>
        <w:rPr/>
        <w:t>объектами контроля</w:t>
      </w:r>
      <w:r>
        <w:rPr>
          <w:rFonts w:eastAsia="Calibri"/>
          <w:lang w:eastAsia="en-US"/>
        </w:rPr>
        <w:t xml:space="preserve"> требований, содержавшихся в ранее направленных им представлениях </w:t>
      </w:r>
      <w:r>
        <w:rPr/>
        <w:t>Контрольно-счетной палаты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 xml:space="preserve">6.2. Контрольные мероприятия по проверке выполнения представлений </w:t>
      </w:r>
      <w:r>
        <w:rPr/>
        <w:t>Контрольно-счетной палаты</w:t>
      </w:r>
      <w:r>
        <w:rPr>
          <w:rFonts w:eastAsia="Calibri"/>
          <w:lang w:eastAsia="en-US"/>
        </w:rPr>
        <w:t xml:space="preserve"> осуществляются в следующих случаях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 xml:space="preserve">получения </w:t>
      </w:r>
      <w:r>
        <w:rPr>
          <w:rFonts w:eastAsia="Calibri"/>
        </w:rPr>
        <w:t xml:space="preserve">от </w:t>
      </w:r>
      <w:r>
        <w:rPr/>
        <w:t>объектов контроля</w:t>
      </w:r>
      <w:r>
        <w:rPr>
          <w:rFonts w:eastAsia="Calibri"/>
          <w:lang w:eastAsia="en-US"/>
        </w:rPr>
        <w:t xml:space="preserve"> неполной информации о выполнении представлений </w:t>
      </w:r>
      <w:r>
        <w:rPr/>
        <w:t xml:space="preserve">Контрольно-счетной палаты </w:t>
      </w:r>
      <w:r>
        <w:rPr>
          <w:rFonts w:eastAsia="Calibri"/>
          <w:lang w:eastAsia="en-US"/>
        </w:rPr>
        <w:t>или наличия обоснованных сведений о недостоверности полученной информации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 xml:space="preserve">необходимости уточнения информации, полученной в ходе мониторинга выполнения представлений </w:t>
      </w:r>
      <w:r>
        <w:rPr/>
        <w:t>Контрольно-счетной палаты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 xml:space="preserve">получение по результатам мониторинга выполнения представлений </w:t>
      </w:r>
      <w:r>
        <w:rPr/>
        <w:t>Контрольно-счетной палаты</w:t>
      </w:r>
      <w:r>
        <w:rPr>
          <w:rFonts w:eastAsia="Calibri"/>
          <w:lang w:eastAsia="en-US"/>
        </w:rPr>
        <w:t xml:space="preserve"> информации о неэффективности или низкой результативности мер, принятых </w:t>
      </w:r>
      <w:r>
        <w:rPr/>
        <w:t>объектами контроля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 xml:space="preserve">6.3. Проведение контрольных мероприятий по проверке выполнения представлений </w:t>
      </w:r>
      <w:r>
        <w:rPr/>
        <w:t>Контрольно-счетной палаты</w:t>
      </w:r>
      <w:r>
        <w:rPr>
          <w:rFonts w:eastAsia="Calibri"/>
          <w:lang w:eastAsia="en-US"/>
        </w:rPr>
        <w:t xml:space="preserve"> осуществляется в соответствии с положениями </w:t>
      </w:r>
      <w:r>
        <w:rPr/>
        <w:t>Стандарта внешнего муниципального финансового контроля «Общие правила проведения контрольного мероприятия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 xml:space="preserve">6.4. В ходе контрольных мероприятий по проверке выполнения представлений </w:t>
      </w:r>
      <w:r>
        <w:rPr/>
        <w:t>Контрольно-счетной палаты</w:t>
      </w:r>
      <w:r>
        <w:rPr>
          <w:rFonts w:eastAsia="Calibri"/>
          <w:lang w:eastAsia="en-US"/>
        </w:rPr>
        <w:t xml:space="preserve"> получаются фактические данные </w:t>
      </w:r>
      <w:r>
        <w:rPr/>
        <w:t>и подтверждающие документы</w:t>
      </w:r>
      <w:r>
        <w:rPr>
          <w:rFonts w:eastAsia="Calibri"/>
          <w:lang w:eastAsia="en-US"/>
        </w:rPr>
        <w:t xml:space="preserve"> о выполнении </w:t>
      </w:r>
      <w:r>
        <w:rPr/>
        <w:t>объектами контроля</w:t>
      </w:r>
      <w:r>
        <w:rPr>
          <w:rFonts w:eastAsia="Calibri"/>
          <w:lang w:eastAsia="en-US"/>
        </w:rPr>
        <w:t xml:space="preserve"> требований, содержащихся в представлениях </w:t>
      </w:r>
      <w:r>
        <w:rPr/>
        <w:t>Контрольно-счетной палаты</w:t>
      </w:r>
      <w:r>
        <w:rPr>
          <w:rFonts w:eastAsia="Calibri"/>
          <w:lang w:eastAsia="en-US"/>
        </w:rPr>
        <w:t>, которые отражаются в актах по результатам проведенных мероприятий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 xml:space="preserve">На основе полученных фактических данных и документов осуществляется анализ результатов выполнения представлений </w:t>
      </w:r>
      <w:r>
        <w:rPr/>
        <w:t>Контрольно-счетной палаты</w:t>
      </w:r>
      <w:r>
        <w:rPr>
          <w:rFonts w:eastAsia="Calibri"/>
          <w:lang w:eastAsia="en-US"/>
        </w:rPr>
        <w:t>, формируются выводы о своевременности, полноте и результативности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выполнения требований, содержащихся в представлениях </w:t>
      </w:r>
      <w:r>
        <w:rPr/>
        <w:t>Контрольно-счетной палаты</w:t>
      </w:r>
      <w:r>
        <w:rPr>
          <w:rFonts w:eastAsia="Calibri"/>
          <w:lang w:eastAsia="en-US"/>
        </w:rPr>
        <w:t>, возможных причинах их невыполнения, неполного и (или) несвоевременного выполнения (в необходимых случаях)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 xml:space="preserve">Указанные выводы и предложения отражаются в отчетах, подготовленных по результатам контрольных мероприятий в соответствии со </w:t>
      </w:r>
      <w:r>
        <w:rPr/>
        <w:t>Стандартом внешнего муниципального финансового контроля «Общие правила проведения контрольного мероприятия»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</w:rPr>
        <w:t>7. Анализ информации о рассмотрении уведомлений о применении</w:t>
      </w:r>
    </w:p>
    <w:p>
      <w:pPr>
        <w:pStyle w:val="Normal"/>
        <w:shd w:fill="FFFFFF" w:val="clear"/>
        <w:spacing w:lineRule="auto" w:line="288"/>
        <w:jc w:val="center"/>
        <w:rPr>
          <w:b/>
          <w:b/>
        </w:rPr>
      </w:pPr>
      <w:r>
        <w:rPr>
          <w:b/>
        </w:rPr>
        <w:t>бюджетных мер принуждения</w:t>
      </w:r>
    </w:p>
    <w:p>
      <w:pPr>
        <w:pStyle w:val="Normal"/>
        <w:shd w:fill="FFFFFF" w:val="clear"/>
        <w:spacing w:lineRule="auto" w:line="288"/>
        <w:ind w:firstLine="708"/>
        <w:jc w:val="both"/>
        <w:rPr/>
      </w:pPr>
      <w:r>
        <w:rPr/>
        <w:t>7.1. Уведомление о применении бюджетных мер принуждения направляется Финансовому управлению  не позднее 30 календарных дней со дня окончания контрольного мероприятия, в ходе которого были выявлены бюджетные нарушения.</w:t>
      </w:r>
    </w:p>
    <w:p>
      <w:pPr>
        <w:pStyle w:val="Normal"/>
        <w:shd w:fill="FFFFFF" w:val="clear"/>
        <w:spacing w:lineRule="auto" w:line="288"/>
        <w:ind w:firstLine="708"/>
        <w:jc w:val="both"/>
        <w:rPr/>
      </w:pPr>
      <w:r>
        <w:rPr/>
        <w:t xml:space="preserve">7.2. Анализ результатов рассмотрения уведомлений о применении бюджетных мер принуждения, составленных Контрольно-счетной палатой, проводится на основе информации о примененных Финансовым управлением бюджетных мерах принуждения, а также применении иных мер ответственности в случаях, предусмотренных законодательством Российской Федерации. 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b/>
          <w:b/>
        </w:rPr>
      </w:pPr>
      <w:r>
        <w:rPr/>
        <w:t>7.3. В случае принятия Финансовым управлением решения об отказе в применении бюджетных мер принуждения в целях учета в дальнейшей работе Контрольно-счетной палаты проводится анализ причин, послуживших основанием для принятия данного решения.</w:t>
      </w:r>
    </w:p>
    <w:p>
      <w:pPr>
        <w:pStyle w:val="Normal"/>
        <w:shd w:fill="FFFFFF" w:val="clear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</w:rPr>
        <w:t>8. Анализ информации о рассмотрении правоохранительными органами, органами государственной власти Московской области, в том числе органами государственного контроля  (надзора)</w:t>
      </w:r>
      <w:r>
        <w:rPr>
          <w:rFonts w:eastAsia="Calibri"/>
          <w:b/>
        </w:rPr>
        <w:t xml:space="preserve">, </w:t>
      </w:r>
      <w:r>
        <w:rPr>
          <w:b/>
        </w:rPr>
        <w:t xml:space="preserve"> материалов  по  результатам  мероприятий,  проведенных </w:t>
      </w:r>
    </w:p>
    <w:p>
      <w:pPr>
        <w:pStyle w:val="Normal"/>
        <w:shd w:fill="FFFFFF" w:val="clear"/>
        <w:spacing w:lineRule="auto" w:line="288"/>
        <w:jc w:val="center"/>
        <w:rPr>
          <w:b/>
          <w:b/>
        </w:rPr>
      </w:pPr>
      <w:r>
        <w:rPr>
          <w:b/>
        </w:rPr>
        <w:t>Контрольно-счетной палатой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8.1. При анализе информации, полученной из правоохранительных органов, </w:t>
      </w:r>
      <w:r>
        <w:rPr/>
        <w:t>органов государственной власти Московской области, в том числе органов государственного контроля (надзора) изучаются решения и меры, принятые указанными органами по результатам рассмотрения направленных Контрольно-счетной палатой материал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И</w:t>
      </w:r>
      <w:r>
        <w:rPr>
          <w:rFonts w:eastAsia="Calibri"/>
        </w:rPr>
        <w:t>зучается</w:t>
      </w:r>
      <w:r>
        <w:rPr>
          <w:rFonts w:eastAsia="Calibri"/>
          <w:lang w:eastAsia="en-US"/>
        </w:rPr>
        <w:t xml:space="preserve"> результативность принятых мер (наличие и количество возбужденных уголовных дел, объем возмещенного ущерба, количество должностных лиц, привлеченных к уголовной, административной и иной ответственности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В случае принятия правоохранительным органом, </w:t>
      </w:r>
      <w:r>
        <w:rPr/>
        <w:t>органом государственной власти Московской области, в том числе органом государственного контроля (надзора)</w:t>
      </w:r>
      <w:r>
        <w:rPr>
          <w:rFonts w:eastAsia="Calibri"/>
          <w:lang w:eastAsia="en-US"/>
        </w:rPr>
        <w:t xml:space="preserve"> решения об отказе в принятии мер по обращению Контрольно-счетной палаты анализируются основания такого отказа и в случае необходимости в установленном порядке осуществляется обжалование данных решений.</w:t>
      </w:r>
    </w:p>
    <w:p>
      <w:pPr>
        <w:pStyle w:val="Normal"/>
        <w:shd w:fill="FFFFFF" w:val="clear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</w:rPr>
      </w:pPr>
      <w:r>
        <w:rPr>
          <w:b/>
        </w:rPr>
        <w:t>9. Анализ информации о результатах принятых решений по протоколам об административных правонарушениях, составленных должностными лицами</w:t>
      </w:r>
    </w:p>
    <w:p>
      <w:pPr>
        <w:pStyle w:val="Normal"/>
        <w:shd w:fill="FFFFFF" w:val="clear"/>
        <w:spacing w:lineRule="auto" w:line="288"/>
        <w:jc w:val="center"/>
        <w:rPr>
          <w:b/>
          <w:b/>
        </w:rPr>
      </w:pPr>
      <w:r>
        <w:rPr/>
        <w:t xml:space="preserve"> </w:t>
      </w:r>
      <w:r>
        <w:rPr>
          <w:rFonts w:eastAsia="Calibri"/>
          <w:b/>
        </w:rPr>
        <w:t>Контрольно-счетной палаты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rFonts w:eastAsia="Calibri"/>
          <w:lang w:eastAsia="en-US"/>
        </w:rPr>
      </w:pPr>
      <w:r>
        <w:rPr/>
        <w:t xml:space="preserve">9.1. </w:t>
      </w:r>
      <w:r>
        <w:rPr>
          <w:rFonts w:eastAsia="Calibri"/>
          <w:lang w:eastAsia="en-US"/>
        </w:rPr>
        <w:t>По делам об административных правонарушениях, возбужденных Контрольно-счетной палатой, осуществляется анализ результатов рассмотрения уполномоченными органами дел об административных правонарушениях, обобщается полученная информация о результатах рассмотрения дел об административных правонарушениях и принятых по ним решениях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/>
        <w:t>9.2. Осуществляется контроль за исполнением постановлений по делам об административных правонарушениях в части поступлений в местный бюджет штраф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3. Определяется необходимость обжалования Контрольно-счетной палатой вынесенных уполномоченными органами постановлений по делам об административных правонарушениях.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 xml:space="preserve">10. Мониторинг рассмотрения информационных писем Контрольно-счетной палаты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10.1. Мониторинг рассмотрения информационных писем Контрольно-счетной палаты состоит в анализе принятых решений и мер по результатам их рассмотрения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/>
        <w:t>10.2. В целях обеспечения своевременного и полного получения информации по результатам рассмотрения информационных писем в них, как правило, указывается срок представления информации в Контрольно-счетную палату.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488"/>
      <w:jc w:val="both"/>
    </w:pPr>
    <w:rPr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443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4:00Z</dcterms:created>
  <dc:creator>User; Романович Ю.А.</dc:creator>
  <dc:description/>
  <cp:keywords/>
  <dc:language>en-US</dc:language>
  <cp:lastModifiedBy>Admin</cp:lastModifiedBy>
  <cp:lastPrinted>2018-05-31T12:59:00Z</cp:lastPrinted>
  <dcterms:modified xsi:type="dcterms:W3CDTF">2020-12-24T08:53:00Z</dcterms:modified>
  <cp:revision>3</cp:revision>
  <dc:subject/>
  <dc:title/>
</cp:coreProperties>
</file>